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IE"/>
        </w:rPr>
        <w:t>Thank you so much for inviting me to here today. It is a great pleasure to speak to you on a subject very close to my heart.</w:t>
      </w:r>
    </w:p>
    <w:p>
      <w:pPr>
        <w:pStyle w:val="Normal"/>
        <w:rPr>
          <w:lang w:val="en-IE"/>
        </w:rPr>
      </w:pPr>
      <w:r>
        <w:rPr>
          <w:lang w:val="en-IE"/>
        </w:rPr>
      </w:r>
    </w:p>
    <w:p>
      <w:pPr>
        <w:pStyle w:val="Normal"/>
        <w:rPr>
          <w:lang w:val="en-IE"/>
        </w:rPr>
      </w:pPr>
      <w:r>
        <w:rPr>
          <w:lang w:val="en-IE"/>
        </w:rPr>
        <w:t>I have worked as a full-time union organiser for over 4 years in the Communications Workers’ Union, a relatively small union representing workers in the postal and telecoms sectors.</w:t>
      </w:r>
    </w:p>
    <w:p>
      <w:pPr>
        <w:pStyle w:val="Normal"/>
        <w:rPr>
          <w:lang w:val="en-IE"/>
        </w:rPr>
      </w:pPr>
      <w:r>
        <w:rPr>
          <w:lang w:val="en-IE"/>
        </w:rPr>
      </w:r>
    </w:p>
    <w:p>
      <w:pPr>
        <w:pStyle w:val="Normal"/>
        <w:rPr/>
      </w:pPr>
      <w:r>
        <w:rPr/>
        <w:t xml:space="preserve">I would like to address the issue of women in the workplace in Ireland in the current economic and political climate. I would like to do this in the context of trade union organising and will try to cover some of the challenges that are still ahead. </w:t>
      </w:r>
    </w:p>
    <w:p>
      <w:pPr>
        <w:pStyle w:val="Normal"/>
        <w:rPr/>
      </w:pPr>
      <w:r>
        <w:rPr/>
      </w:r>
    </w:p>
    <w:p>
      <w:pPr>
        <w:pStyle w:val="Normal"/>
        <w:rPr/>
      </w:pPr>
      <w:r>
        <w:rPr/>
        <w:t xml:space="preserve">Since around the beginning of the twentieth century, women have succeeded in winning many rights at the legal and political levels to varying degrees, depending on where they live in the world. However, despite all the equality legislation and the organisations, nationally and internationally, dealing with women’s rights, there is still a great gap in equality between men and women. </w:t>
      </w:r>
    </w:p>
    <w:p>
      <w:pPr>
        <w:pStyle w:val="Normal"/>
        <w:rPr/>
      </w:pPr>
      <w:r>
        <w:rPr/>
      </w:r>
    </w:p>
    <w:p>
      <w:pPr>
        <w:pStyle w:val="Normal"/>
        <w:rPr/>
      </w:pPr>
      <w:r>
        <w:rPr/>
        <w:t xml:space="preserve">Women in Ireland still receive 15 per cent less pay for the same work, are more at risk of poverty, and are concentrated in low-paid and part-time work, with little job security and poor pension rights and social welfare entitlements. </w:t>
      </w:r>
    </w:p>
    <w:p>
      <w:pPr>
        <w:pStyle w:val="Normal"/>
        <w:rPr/>
      </w:pPr>
      <w:r>
        <w:rPr/>
        <w:br/>
        <w:t xml:space="preserve">In Ireland today this is borne out by an ESRI report, which states that one of the reasons for the wage gap between men and women is the increasing wage inequality between the highest and lowest income groups in recent years. </w:t>
      </w:r>
    </w:p>
    <w:p>
      <w:pPr>
        <w:pStyle w:val="NormalWeb"/>
        <w:rPr/>
      </w:pPr>
      <w:r>
        <w:rPr/>
        <w:t>In 2009 the National Women’s Council of Ireland reported that women are responsible for 86 per cent of child supervision, 82 per cent of care of adults and 80 per cent of cooking. The study also found that women comprise 70 per cent of people in their 30s who are full-time carers in the home for adults with long-term illnesses or disabilities. Being a full-time carer during working-age years deprives women of the opportunity to earn wages and provide for their pensions. Women who are excluded from the workforce because of their care duties are also excluded from the social insurance system and consequently have much lower pension entitlements.</w:t>
      </w:r>
    </w:p>
    <w:p>
      <w:pPr>
        <w:pStyle w:val="NormalWeb"/>
        <w:rPr/>
      </w:pPr>
      <w:r>
        <w:rPr/>
        <w:t xml:space="preserve">The report went on to say that more than 80 per cent of male pensioners are entitled to a State pension based on social insurance entitlements, but less than 60 per cent of women are entitled to the same pension. This pension gap means that women are more likely to live in poverty in old age. The extent to which these figures have changed due to the recession and austerity policies remains to be seen, though the recently released Oxfam report does not bode well for austerity measures and their impact on inequality and poverty. </w:t>
      </w:r>
    </w:p>
    <w:p>
      <w:pPr>
        <w:pStyle w:val="Normal"/>
        <w:rPr/>
      </w:pPr>
      <w:r>
        <w:rPr/>
        <w:t>It is argued that part-time work and flexible working hours meet the needs of women in the work-place, enabling a so-called ‘work-life balance’—difficult to realise, however, when women remain primary carers and reliant upon inadequate and increasingly privatised child care. This unresolved problem of publicly funded child care and caring services means that 77 per cent of part-time EU workers are women, who are often excluded from full-time, better-paid employment opportunities.</w:t>
      </w:r>
    </w:p>
    <w:p>
      <w:pPr>
        <w:pStyle w:val="Normal"/>
        <w:rPr/>
      </w:pPr>
      <w:r>
        <w:rPr/>
      </w:r>
    </w:p>
    <w:p>
      <w:pPr>
        <w:pStyle w:val="Normal"/>
        <w:rPr/>
      </w:pPr>
      <w:r>
        <w:rPr>
          <w:color w:val="000000"/>
        </w:rPr>
        <w:t xml:space="preserve">Women constitute the largest proportion of low-paid workers, concentrated in the service industries in call centres, retail, cleaning, hotels and tourism. Rural women working on farms have no recognition of their work and its contribution to the economy. At the recent excellent tenement experience, a sign quoting Edward Gibson, former Attorney General, read “It is a terrible indictment of our social existence that the resources for getting a livelihood open to women are so few. At present, the language practically held by modern society to destitute women may be resolved into – marry, stitch, die… or worse”. Sad to say that the same could almost be said of today’s society, more than 100 years on. </w:t>
      </w:r>
    </w:p>
    <w:p>
      <w:pPr>
        <w:pStyle w:val="Normal"/>
        <w:rPr>
          <w:color w:val="000000"/>
        </w:rPr>
      </w:pPr>
      <w:r>
        <w:rPr>
          <w:color w:val="000000"/>
        </w:rPr>
      </w:r>
    </w:p>
    <w:p>
      <w:pPr>
        <w:pStyle w:val="Normal"/>
        <w:rPr>
          <w:i/>
          <w:i/>
          <w:iCs/>
          <w:color w:val="000000"/>
        </w:rPr>
      </w:pPr>
      <w:r>
        <w:rPr>
          <w:color w:val="000000"/>
        </w:rPr>
        <w:t xml:space="preserve">Until we bring women into the work force and ensure that they get jobs that end the stereotyping of women in low-paid work, addressing the true reasons for this inequality, women will be prevented from assuming their places as full, equal participants in society. There are some steps, which I suggest would go some way toward addressing these issues. </w:t>
      </w:r>
    </w:p>
    <w:p>
      <w:pPr>
        <w:pStyle w:val="Normal"/>
        <w:rPr>
          <w:i/>
          <w:i/>
          <w:iCs/>
          <w:color w:val="000000"/>
        </w:rPr>
      </w:pPr>
      <w:r>
        <w:rPr>
          <w:i/>
          <w:iCs/>
          <w:color w:val="000000"/>
        </w:rPr>
      </w:r>
    </w:p>
    <w:p>
      <w:pPr>
        <w:pStyle w:val="Normal"/>
        <w:rPr/>
      </w:pPr>
      <w:r>
        <w:rPr/>
        <w:t xml:space="preserve">With the provision of state child-care facilities, working class women would be released from their traditional role as the primary care-giver in the family. I specify working-class women because this would have less impact on middle-class or wealthier women as they are in the position of being able to purchase private child care, allowing them the freedom to choose to work. The impact of class on women must be recognised as in many cases a low-paid woman will have more in common with a low-paid man than a middle-class or wealthy woman. </w:t>
      </w:r>
    </w:p>
    <w:p>
      <w:pPr>
        <w:pStyle w:val="Normal"/>
        <w:rPr/>
      </w:pPr>
      <w:r>
        <w:rPr/>
      </w:r>
    </w:p>
    <w:p>
      <w:pPr>
        <w:pStyle w:val="Normal"/>
        <w:rPr/>
      </w:pPr>
      <w:r>
        <w:rPr/>
        <w:t>By increasing the number of professional carers for home care of the elderly, disabled, and people with long-term illness, women would be in a position to return to paid work.</w:t>
      </w:r>
    </w:p>
    <w:p>
      <w:pPr>
        <w:pStyle w:val="Normal"/>
        <w:rPr/>
      </w:pPr>
      <w:r>
        <w:rPr/>
      </w:r>
    </w:p>
    <w:p>
      <w:pPr>
        <w:pStyle w:val="Normal"/>
        <w:rPr/>
      </w:pPr>
      <w:r>
        <w:rPr/>
        <w:t xml:space="preserve">Increasing maternity and paternity paid leave periods would have the obvious result of preventing the tragic situation of low-paid women and men not being able to afford to have children, should they wish to. It would also go some way toward redressing the assumption that the onus of early childcare rests with women. </w:t>
      </w:r>
    </w:p>
    <w:p>
      <w:pPr>
        <w:pStyle w:val="Normal"/>
        <w:spacing w:before="280" w:after="280"/>
        <w:rPr>
          <w:color w:val="000000"/>
        </w:rPr>
      </w:pPr>
      <w:r>
        <w:rPr/>
        <w:t>Ensuring that women may leave and return to the work force without loss of pension rights and social welfare benefits would have an enormous impact on women who choose to have children or are in a position of caring. This could be addressed by doing away with the</w:t>
      </w:r>
      <w:r>
        <w:rPr>
          <w:color w:val="000000"/>
        </w:rPr>
        <w:t xml:space="preserve"> means test for the carer’s allowance, retrospective contributory pension credits for homemakers and carers, and individual social welfare entitlements for women.</w:t>
      </w:r>
      <w:r>
        <w:rPr/>
        <w:t xml:space="preserve"> </w:t>
      </w:r>
    </w:p>
    <w:p>
      <w:pPr>
        <w:pStyle w:val="Normal"/>
        <w:rPr/>
      </w:pPr>
      <w:r>
        <w:rPr/>
        <w:t xml:space="preserve">____________________________________________________________________ </w:t>
      </w:r>
    </w:p>
    <w:p>
      <w:pPr>
        <w:pStyle w:val="Normal"/>
        <w:rPr/>
      </w:pPr>
      <w:r>
        <w:rPr/>
      </w:r>
    </w:p>
    <w:p>
      <w:pPr>
        <w:pStyle w:val="Normal"/>
        <w:rPr/>
      </w:pPr>
      <w:r>
        <w:rPr/>
      </w:r>
    </w:p>
    <w:p>
      <w:pPr>
        <w:pStyle w:val="Normal"/>
        <w:rPr/>
      </w:pPr>
      <w:r>
        <w:rPr/>
        <w:t>Ireland has become an increasingly diverse society, and migrant women contribute economically, socially and culturally as active participants in the labour market and through family life and com</w:t>
        <w:softHyphen/>
        <w:t>munity activity. However, migrant women are over-represented in low-skilled, low-paid jobs, often with</w:t>
        <w:softHyphen/>
        <w:t xml:space="preserve">out trade union representation. </w:t>
        <w:br/>
      </w:r>
    </w:p>
    <w:p>
      <w:pPr>
        <w:pStyle w:val="Normal"/>
        <w:rPr/>
      </w:pPr>
      <w:r>
        <w:rPr/>
        <w:t>The result is that many face some of the most serious problems of social exclusion and marginali</w:t>
        <w:softHyphen/>
        <w:t xml:space="preserve">sation and are further discriminated against in the work-place as they face a range of gender-specific issues and in the community as many women face exploitation, disadvantage and racism. </w:t>
      </w:r>
    </w:p>
    <w:p>
      <w:pPr>
        <w:pStyle w:val="Normal"/>
        <w:rPr/>
      </w:pPr>
      <w:r>
        <w:rPr/>
        <w:br/>
        <w:t>These key issues require a collective response, and therefore organising migrant women workers into trade unions is crucial to challenging inequality, particularly in non-unionised areas of employment, where the potential for exploitation is greater. Trade Unions need to work within progressive move</w:t>
        <w:softHyphen/>
        <w:t>ments and lead the fight for equal working conditions, working hours and pay for work of equal value for migrant and non-migrant workers.</w:t>
      </w:r>
    </w:p>
    <w:p>
      <w:pPr>
        <w:pStyle w:val="Normal"/>
        <w:rPr/>
      </w:pPr>
      <w:r>
        <w:rPr/>
        <w:br/>
        <w:t>Protection and support, however, need to go much further than just within the work-place: this must extend to the wider community, society, and globally. This will require a challenge to a wide range of issues, from the need for greater access to information, to an end to the trafficking of women, the power</w:t>
        <w:softHyphen/>
        <w:t>ful multi-billion sex industry, and the promotion of prostitution.</w:t>
      </w:r>
    </w:p>
    <w:p>
      <w:pPr>
        <w:pStyle w:val="Normal"/>
        <w:rPr/>
      </w:pPr>
      <w:r>
        <w:rPr/>
      </w:r>
    </w:p>
    <w:p>
      <w:pPr>
        <w:pStyle w:val="Normal"/>
        <w:rPr/>
      </w:pPr>
      <w:r>
        <w:rPr/>
        <w:t>Inequality does not automatically disappear when legislation is enacted, and it requires the active participation of those concerned to raise the consciousness needed to move forward.</w:t>
      </w:r>
    </w:p>
    <w:p>
      <w:pPr>
        <w:pStyle w:val="NormalWeb"/>
        <w:rPr/>
      </w:pPr>
      <w:r>
        <w:rPr/>
        <w:t>_____________________________________________________________________</w:t>
      </w:r>
    </w:p>
    <w:p>
      <w:pPr>
        <w:pStyle w:val="Normal"/>
        <w:rPr/>
      </w:pPr>
      <w:r>
        <w:rPr/>
        <w:t xml:space="preserve">While my role as an organiser in the communications industry officially focuses on both the telecoms and postal sector, in reality this largely means the Call Centre industry. The vast majority of workers in this area are women, frequently non-Irish and generally young workers. </w:t>
      </w:r>
    </w:p>
    <w:p>
      <w:pPr>
        <w:pStyle w:val="Normal"/>
        <w:rPr/>
      </w:pPr>
      <w:r>
        <w:rPr/>
      </w:r>
    </w:p>
    <w:p>
      <w:pPr>
        <w:pStyle w:val="Normal"/>
        <w:rPr/>
      </w:pPr>
      <w:r>
        <w:rPr/>
        <w:t xml:space="preserve">Having worked myself in a unionised call centre for many years, it came as quite a shock to me the level of exploitation I see every day in non-unionised call centres. My colleagues and I in eircom had frequently moaned about how badly we were being treated. It wasn’t until I came into contact with workers without a union structure in place that I realised just how fortunate we had been. </w:t>
      </w:r>
    </w:p>
    <w:p>
      <w:pPr>
        <w:pStyle w:val="Normal"/>
        <w:rPr/>
      </w:pPr>
      <w:r>
        <w:rPr/>
      </w:r>
    </w:p>
    <w:p>
      <w:pPr>
        <w:pStyle w:val="Normal"/>
        <w:rPr/>
      </w:pPr>
      <w:r>
        <w:rPr/>
        <w:t xml:space="preserve">Call centres and contact centres are a large and growing source of employment in Ireland and the industry is an obvious source of insecure and part-time labour. The vast majority of those employed in this sector are on fixed-term or agency contracts. Call centres are now offering 11 month fixed-term contracts, or less, to quite brazenly avoid the protection afforded by the Unfair Dismissals Act, which in most cases can only be invoked after 12 months service. Added to this is the fiction of ‘probation’, which barely exists in Irish employment law but is being used in practically every call centre in the country to increase even further the feeling of vulnerability. Workers are being bombarded from every side with what is essentially the truth - that they have very little legal protection from ab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s and government are becoming increasingly creative in their efforts to weaken workers’ rights. The recent introduction of the JobBridge internship scheme has opened up enormous potential for exploitation. </w:t>
      </w:r>
    </w:p>
    <w:p>
      <w:pPr>
        <w:pStyle w:val="Normal"/>
        <w:rPr/>
      </w:pPr>
      <w:r>
        <w:rPr/>
      </w:r>
    </w:p>
    <w:p>
      <w:pPr>
        <w:pStyle w:val="Normal"/>
        <w:rPr/>
      </w:pPr>
      <w:r>
        <w:rPr>
          <w:lang w:val="en-IE"/>
        </w:rPr>
        <w:t xml:space="preserve">The JobBridge scheme depresses genuine job creation by providing a pool of free labour to employers and inevitably creates downward pressure on wage levels across all sectors of the economy. </w:t>
      </w:r>
    </w:p>
    <w:p>
      <w:pPr>
        <w:pStyle w:val="Normal"/>
        <w:rPr>
          <w:lang w:val="en-IE"/>
        </w:rPr>
      </w:pPr>
      <w:r>
        <w:rPr>
          <w:lang w:val="en-IE"/>
        </w:rPr>
      </w:r>
    </w:p>
    <w:p>
      <w:pPr>
        <w:pStyle w:val="Normal"/>
        <w:rPr/>
      </w:pPr>
      <w:r>
        <w:rPr>
          <w:lang w:val="en-IE"/>
        </w:rPr>
        <w:t xml:space="preserve">The lack of oversight and clear, transparent policies </w:t>
      </w:r>
      <w:r>
        <w:rPr>
          <w:i/>
          <w:lang w:val="en-IE"/>
        </w:rPr>
        <w:t>in advance</w:t>
      </w:r>
      <w:r>
        <w:rPr>
          <w:lang w:val="en-IE"/>
        </w:rPr>
        <w:t xml:space="preserve"> of any placement leads to inevitable employer abuse of the scheme. With the admitted goal of using the JobBridge programme to reduce numbers on the Live Register, the Government has a clear motivation to maximise the number of placements, rather than effectively preventing inappropriate internships or sanctioning employers who abuse the scheme. </w:t>
      </w:r>
    </w:p>
    <w:p>
      <w:pPr>
        <w:pStyle w:val="Normal"/>
        <w:rPr>
          <w:lang w:val="en-IE"/>
        </w:rPr>
      </w:pPr>
      <w:r>
        <w:rPr>
          <w:lang w:val="en-IE"/>
        </w:rPr>
      </w:r>
    </w:p>
    <w:p>
      <w:pPr>
        <w:pStyle w:val="Normal"/>
        <w:rPr>
          <w:lang w:val="en-IE"/>
        </w:rPr>
      </w:pPr>
      <w:r>
        <w:rPr>
          <w:lang w:val="en-IE"/>
        </w:rPr>
        <w:t xml:space="preserve">The JobBridge programme supplants genuine jobs with a scheme where it is accepted that employers need not pay for their labour and no guarantee exists for qualifications or work on completion of a placement. It is commonly misunderstood that employers are securing interns for only €50 a week. Not so – this €50 comes from the Department of Social Protection. The employer (if they can be called that) pays </w:t>
      </w:r>
      <w:r>
        <w:rPr>
          <w:u w:val="single"/>
          <w:lang w:val="en-IE"/>
        </w:rPr>
        <w:t>absolutely nothing</w:t>
      </w:r>
      <w:r>
        <w:rPr>
          <w:lang w:val="en-IE"/>
        </w:rPr>
        <w:t>. As it stands the state now has a policy of subsidising private capital from public funds.</w:t>
      </w:r>
    </w:p>
    <w:p>
      <w:pPr>
        <w:pStyle w:val="Normal"/>
        <w:rPr>
          <w:lang w:val="en-IE"/>
        </w:rPr>
      </w:pPr>
      <w:r>
        <w:rPr>
          <w:lang w:val="en-IE"/>
        </w:rPr>
      </w:r>
    </w:p>
    <w:p>
      <w:pPr>
        <w:pStyle w:val="Normal"/>
        <w:rPr/>
      </w:pPr>
      <w:r>
        <w:rPr>
          <w:lang w:val="en-IE"/>
        </w:rPr>
        <w:t xml:space="preserve">From an organising context, this scheme has the added disadvantage of creating a section of the workforce who are unlikely to join a trade union, leaving workers even more vulnerable to exploitation and undermining trade union density in those workplaces. This damage to trade union strength will further destabilise the labour standards that have been long fought for. </w:t>
      </w:r>
    </w:p>
    <w:p>
      <w:pPr>
        <w:pStyle w:val="Normal"/>
        <w:rPr/>
      </w:pPr>
      <w:r>
        <w:rPr/>
      </w:r>
    </w:p>
    <w:p>
      <w:pPr>
        <w:pStyle w:val="Normal"/>
        <w:rPr/>
      </w:pPr>
      <w:r>
        <w:rPr/>
        <w:t xml:space="preserve">Women working under these unsure and vulnerable circumstances obviously have a fear of drawing attention to themselves. When a worker asks “can I be fired for joining?” the answer is not that simple. It is technically illegal. But, while it is possible to take a case against an employer for dismissing someone on the grounds of trade union membership, these are nearly impossible to win. Even if it was certain that you would win, the process takes approximately 2 years and the member is still out of work. This is a risk many are unprepared to take. Frequently, even if they are made aware that they are being taken advantage of, they are too nervous to do anything about it. I come across, time and again, women who are too afraid to be seen to make any kind of stand. </w:t>
      </w:r>
    </w:p>
    <w:p>
      <w:pPr>
        <w:pStyle w:val="Normal"/>
        <w:rPr/>
      </w:pPr>
      <w:r>
        <w:rPr/>
      </w:r>
    </w:p>
    <w:p>
      <w:pPr>
        <w:pStyle w:val="Normal"/>
        <w:rPr/>
      </w:pPr>
      <w:r>
        <w:rPr/>
        <w:t xml:space="preserve">Where previously in Ireland collective bargaining and union recognition were somewhat taken for granted, we are now facing employers with absolutely no intention of allowing either. </w:t>
      </w:r>
    </w:p>
    <w:p>
      <w:pPr>
        <w:pStyle w:val="Normal"/>
        <w:rPr/>
      </w:pPr>
      <w:r>
        <w:rPr/>
      </w:r>
    </w:p>
    <w:p>
      <w:pPr>
        <w:pStyle w:val="Normal"/>
        <w:rPr/>
      </w:pPr>
      <w:r>
        <w:rPr/>
        <w:t xml:space="preserve">This is absolutely crucial - With Ireland being a voluntarist system, legislation does not oblige any employer to engage with a union, regardless of how many members have joined. The result is a unique employment law model where Ireland has the least well-protected Union rights in the whole of Europe. This system allows employers the right refuse to engage with their employees on even the most basic of levels. Companies can legally refuse to participate in the Industrial Relations machinery of the State and even when they do participate they can choose to ignore the recommendations of the Labour Court. </w:t>
      </w:r>
    </w:p>
    <w:p>
      <w:pPr>
        <w:pStyle w:val="Normal"/>
        <w:rPr/>
      </w:pPr>
      <w:r>
        <w:rPr/>
      </w:r>
    </w:p>
    <w:p>
      <w:pPr>
        <w:pStyle w:val="Normal"/>
        <w:rPr/>
      </w:pPr>
      <w:r>
        <w:rPr/>
        <w:t xml:space="preserve">In fact, cases that are being taken at the moment are setting the precedent where companies can argue that the Labour Court has no jurisdiction to impose any kind of industrial relations model whatsoever. It is in this atmosphere that workers in Ireland are struggling not only to improve their conditions, but also struggle to retain the protections that have been fought for by previous generations. It is important to note that this exemption for employers is in contravention of several international treaties which Ireland is a party to, not least the European Convention on Human Rights. And yet, employers themselves show that they see the value of collective action by having a union of their own - IBEC. </w:t>
      </w:r>
    </w:p>
    <w:p>
      <w:pPr>
        <w:pStyle w:val="Normal"/>
        <w:rPr/>
      </w:pPr>
      <w:r>
        <w:rPr/>
      </w:r>
    </w:p>
    <w:p>
      <w:pPr>
        <w:pStyle w:val="Normal"/>
        <w:rPr/>
      </w:pPr>
      <w:r>
        <w:rPr>
          <w:lang w:val="en-IE"/>
        </w:rPr>
        <w:t>In May of this year, the Supreme Court issued a decision regarding Registered Employment Agreements (</w:t>
      </w:r>
      <w:r>
        <w:rPr>
          <w:i/>
        </w:rPr>
        <w:t>McGowan &amp; ors v Labour Court Ireland &amp; anor</w:t>
      </w:r>
      <w:r>
        <w:rPr/>
        <w:t xml:space="preserve">) </w:t>
      </w:r>
      <w:r>
        <w:rPr>
          <w:lang w:val="en-IE"/>
        </w:rPr>
        <w:t xml:space="preserve">that will have far reaching implications for hundreds of thousands of workers in Ireland. </w:t>
      </w:r>
    </w:p>
    <w:p>
      <w:pPr>
        <w:pStyle w:val="Normal"/>
        <w:rPr>
          <w:lang w:val="en-IE"/>
        </w:rPr>
      </w:pPr>
      <w:r>
        <w:rPr>
          <w:lang w:val="en-IE"/>
        </w:rPr>
      </w:r>
    </w:p>
    <w:p>
      <w:pPr>
        <w:pStyle w:val="Normal"/>
        <w:rPr>
          <w:lang w:val="en-IE"/>
        </w:rPr>
      </w:pPr>
      <w:r>
        <w:rPr>
          <w:lang w:val="en-IE"/>
        </w:rPr>
        <w:t xml:space="preserve">REAs, together with Employment Regulations Orders (EROs), formed part of a wage setting mechanism that has existed since 1946 allowing wages and benefits, including pensions, to be set on a collective basis for whole sectors. </w:t>
      </w:r>
    </w:p>
    <w:p>
      <w:pPr>
        <w:pStyle w:val="Normal"/>
        <w:rPr/>
      </w:pPr>
      <w:r>
        <w:rPr>
          <w:lang w:val="en-IE"/>
        </w:rPr>
        <w:t>Collective agreements of this type have been long established practice in Ireland, ensuring that wages and terms and conditions, in industries where employment is often temporary and precarious, are negotiated and agreed.</w:t>
      </w:r>
    </w:p>
    <w:p>
      <w:pPr>
        <w:pStyle w:val="Normal"/>
        <w:rPr>
          <w:lang w:val="en-IE"/>
        </w:rPr>
      </w:pPr>
      <w:r>
        <w:rPr>
          <w:lang w:val="en-IE"/>
        </w:rPr>
      </w:r>
    </w:p>
    <w:p>
      <w:pPr>
        <w:pStyle w:val="Normal"/>
        <w:rPr>
          <w:lang w:val="en-IE"/>
        </w:rPr>
      </w:pPr>
      <w:r>
        <w:rPr>
          <w:lang w:val="en-IE"/>
        </w:rPr>
        <w:t xml:space="preserve">The Supreme Court decision is the latest in the dismantling of these vital protections for some of the most vulnerable and low paid workers in the state and represents a massive shift in the way in which employment standards are negotiated in this country. New hires in the affected sectors will not be afforded the protections that were previously available and will have to rely only on minimum wage legislation. Employers will now be able to undercut the current rates paid to workers. This is another step in the race to the bottom for wages in Ireland and will have an impact far beyond just those workers directly affected. </w:t>
      </w:r>
    </w:p>
    <w:p>
      <w:pPr>
        <w:pStyle w:val="Normal"/>
        <w:rPr>
          <w:i/>
          <w:i/>
          <w:lang w:val="en-IE"/>
        </w:rPr>
      </w:pPr>
      <w:r>
        <w:rPr>
          <w:i/>
          <w:lang w:val="en-IE"/>
        </w:rPr>
      </w:r>
    </w:p>
    <w:p>
      <w:pPr>
        <w:pStyle w:val="Normal"/>
        <w:rPr>
          <w:lang w:val="en-IE"/>
        </w:rPr>
      </w:pPr>
      <w:r>
        <w:rPr>
          <w:lang w:val="en-IE"/>
        </w:rPr>
        <w:t>The centralised wage setting mechanism that existed under these agreements also created an atmosphere of industrial peace. Due to this finding, the Labour Court will no longer be able to enforce minimum wages and terms in the affected sectors. This will lead to more local bargaining and lower wages for workers who are already in some of the sectors worst affected by the recession.</w:t>
      </w:r>
    </w:p>
    <w:p>
      <w:pPr>
        <w:pStyle w:val="Normal"/>
        <w:rPr>
          <w:lang w:val="en-IE"/>
        </w:rPr>
      </w:pPr>
      <w:r>
        <w:rPr>
          <w:lang w:val="en-IE"/>
        </w:rPr>
      </w:r>
    </w:p>
    <w:p>
      <w:pPr>
        <w:pStyle w:val="Normal"/>
        <w:rPr>
          <w:lang w:val="en-IE"/>
        </w:rPr>
      </w:pPr>
      <w:r>
        <w:rPr>
          <w:lang w:val="en-IE"/>
        </w:rPr>
        <w:t xml:space="preserve">This ruling marks a significant attack on workers’ rights and the ability of their trade unions to bargain collectively on their behalf. In a country where workers and their unions do not have a legal right to collective bargaining, the decision to dismantle the ability to set sector-wide agreements is particularly disquieting. </w:t>
      </w:r>
    </w:p>
    <w:p>
      <w:pPr>
        <w:pStyle w:val="Normal"/>
        <w:rPr>
          <w:lang w:val="en-IE"/>
        </w:rPr>
      </w:pPr>
      <w:r>
        <w:rPr>
          <w:lang w:val="en-IE"/>
        </w:rPr>
      </w:r>
    </w:p>
    <w:p>
      <w:pPr>
        <w:pStyle w:val="Normal"/>
        <w:rPr>
          <w:lang w:val="en-IE"/>
        </w:rPr>
      </w:pPr>
      <w:r>
        <w:rPr>
          <w:lang w:val="en-IE"/>
        </w:rPr>
        <w:t xml:space="preserve">It is worth noting that several unions, including my own, have realised the futility of trying to make gains in this hostile legal atmosphere and have returned to the practice of making gains through grassroots agitation and activism. </w:t>
      </w:r>
    </w:p>
    <w:p>
      <w:pPr>
        <w:pStyle w:val="Normal"/>
        <w:rPr>
          <w:lang w:val="en-IE"/>
        </w:rPr>
      </w:pPr>
      <w:r>
        <w:rPr>
          <w:lang w:val="en-IE"/>
        </w:rPr>
      </w:r>
    </w:p>
    <w:p>
      <w:pPr>
        <w:pStyle w:val="Normal"/>
        <w:rPr>
          <w:i/>
          <w:i/>
          <w:lang w:val="en-IE"/>
        </w:rPr>
      </w:pPr>
      <w:r>
        <w:rPr>
          <w:i/>
        </w:rPr>
        <w:t xml:space="preserve">Finally on the subject of collective bargaining, our Tánaiste Éamon Gilmore was expected to speak at the recent Irish Congress of Trade Unions conference in Belfast and it was anticipated that some announcement would be made around provisions for collective bargaining legislation, as promised in the programme for government. Only a cynic would suggest that his sudden need to excuse himself and attend a meeting in Brussels was a convenient way to avoid answering this long standing question. </w:t>
      </w:r>
    </w:p>
    <w:p>
      <w:pPr>
        <w:pStyle w:val="Normal"/>
        <w:rPr>
          <w:i/>
          <w:i/>
          <w:lang w:val="en-IE"/>
        </w:rPr>
      </w:pPr>
      <w:r>
        <w:rPr>
          <w:i/>
          <w:lang w:val="en-IE"/>
        </w:rPr>
      </w:r>
    </w:p>
    <w:p>
      <w:pPr>
        <w:pStyle w:val="Normal"/>
        <w:rPr/>
      </w:pPr>
      <w:r>
        <w:rPr/>
        <w:t>Added to this, the current economic climate has led to many unscrupulous employers taking advantage of the lack of knowledge of their employees of their rights and entitlements in the workplace</w:t>
      </w:r>
    </w:p>
    <w:p>
      <w:pPr>
        <w:pStyle w:val="Normal"/>
        <w:rPr/>
      </w:pPr>
      <w:r>
        <w:rPr/>
      </w:r>
    </w:p>
    <w:p>
      <w:pPr>
        <w:pStyle w:val="Normal"/>
        <w:rPr/>
      </w:pPr>
      <w:r>
        <w:rPr/>
        <w:t xml:space="preserve">From personal experience, there is nothing quite like talking to a 22 year old about their employment rights to highlight the extent of ignorance there is about what is and isn’t permitted in the workplace. This underlines a long-overdue need for children in this state to be taught their entitlements while they are still at school. If all school leavers were fully informed of their employment rights there would be considerably fewer instances of abuse of those rights. </w:t>
      </w:r>
    </w:p>
    <w:p>
      <w:pPr>
        <w:pStyle w:val="Normal"/>
        <w:rPr/>
      </w:pPr>
      <w:r>
        <w:rPr/>
      </w:r>
    </w:p>
    <w:p>
      <w:pPr>
        <w:pStyle w:val="Normal"/>
        <w:rPr/>
      </w:pPr>
      <w:r>
        <w:rPr/>
        <w:t>_____________________________________________________________________</w:t>
      </w:r>
    </w:p>
    <w:p>
      <w:pPr>
        <w:pStyle w:val="Normal"/>
        <w:rPr/>
      </w:pPr>
      <w:r>
        <w:rPr/>
        <w:t>Women constitute half the working population, and women’s membership of trade unions is rising. It was recently revealed that for the first time in the history of the State, there are more women trade union members than men, now at 53% of membership. How</w:t>
        <w:softHyphen/>
        <w:t xml:space="preserve">ever, they remain under-represented in proportion to their numbers. </w:t>
      </w:r>
    </w:p>
    <w:p>
      <w:pPr>
        <w:pStyle w:val="Normal"/>
        <w:rPr/>
      </w:pPr>
      <w:r>
        <w:rPr/>
      </w:r>
    </w:p>
    <w:p>
      <w:pPr>
        <w:pStyle w:val="Normal"/>
        <w:rPr/>
      </w:pPr>
      <w:r>
        <w:rPr/>
        <w:t>The barriers that prevent women’s full inclusion in the general workforce are not absent simply because that employer is a Trade Union. You could in fact argue that on top of the other obstacles, unions offer more. Any one who has ever been to a branch meeting or conference will know the huge time commitment required to progress in a Union. The old stalwart of negotiating meetings going through the night in smoke-filled rooms can be an enormous barrier to the woman with a family. Not to mention the networking over a few pints into the early hours in pubs across the country.</w:t>
      </w:r>
    </w:p>
    <w:p>
      <w:pPr>
        <w:pStyle w:val="Normal"/>
        <w:rPr/>
      </w:pPr>
      <w:r>
        <w:rPr/>
      </w:r>
    </w:p>
    <w:p>
      <w:pPr>
        <w:pStyle w:val="Normal"/>
        <w:rPr/>
      </w:pPr>
      <w:r>
        <w:rPr/>
        <w:t>Until we reach a stage where family and caring commitments are equally shared between women and men, Unions will need to re-think their way of doing things if they want to put their money where their mouth is regarding proportional representation.</w:t>
      </w:r>
    </w:p>
    <w:p>
      <w:pPr>
        <w:pStyle w:val="Normal"/>
        <w:rPr/>
      </w:pPr>
      <w:r>
        <w:rPr/>
      </w:r>
    </w:p>
    <w:p>
      <w:pPr>
        <w:pStyle w:val="Normal"/>
        <w:rPr/>
      </w:pPr>
      <w:r>
        <w:rPr/>
        <w:t xml:space="preserve">Based on conversations I have had with Irish and non-Irish women living and working here, the belief amongst them is that if the trade union movement is looking to truly represent the shape of its current membership, then it will have to politicise itself and campaign government to remove the social barriers that exclude women from participation. Until we address the true reasons for a lack of participation, women will be prevented from enjoying the benefits of leading in the direction that represents their needs.  </w:t>
      </w:r>
    </w:p>
    <w:p>
      <w:pPr>
        <w:pStyle w:val="Normal"/>
        <w:rPr/>
      </w:pPr>
      <w:r>
        <w:rPr/>
        <w:t xml:space="preserve"> </w:t>
      </w:r>
    </w:p>
    <w:p>
      <w:pPr>
        <w:pStyle w:val="Normal"/>
        <w:rPr>
          <w:lang w:val="en"/>
        </w:rPr>
      </w:pPr>
      <w:r>
        <w:rPr>
          <w:lang w:val="en"/>
        </w:rPr>
        <w:t xml:space="preserve">We must continue to demand full-time permanent employment, with shorter working hours and proper wages and pensions, to resist the raising of the pension age and to demand the public child care services that would make this possible for women and for men. </w:t>
      </w:r>
    </w:p>
    <w:p>
      <w:pPr>
        <w:pStyle w:val="Normal"/>
        <w:rPr>
          <w:lang w:val="en"/>
        </w:rPr>
      </w:pPr>
      <w:r>
        <w:rPr>
          <w:lang w:val="en"/>
        </w:rPr>
      </w:r>
    </w:p>
    <w:p>
      <w:pPr>
        <w:pStyle w:val="Normal"/>
        <w:rPr>
          <w:lang w:val="en"/>
        </w:rPr>
      </w:pPr>
      <w:r>
        <w:rPr>
          <w:lang w:val="en"/>
        </w:rPr>
        <w:t>It always amazes me how many people, women included, who laugh at the idea that we aren’t already liberated from the home or from cultural stereotypes. Many believe that the battle is long over.</w:t>
      </w:r>
    </w:p>
    <w:p>
      <w:pPr>
        <w:pStyle w:val="Normal"/>
        <w:rPr>
          <w:lang w:val="en"/>
        </w:rPr>
      </w:pPr>
      <w:r>
        <w:rPr>
          <w:lang w:val="en"/>
        </w:rPr>
      </w:r>
    </w:p>
    <w:p>
      <w:pPr>
        <w:pStyle w:val="Normal"/>
        <w:rPr>
          <w:lang w:val="en"/>
        </w:rPr>
      </w:pPr>
      <w:r>
        <w:rPr>
          <w:lang w:val="en"/>
        </w:rPr>
      </w:r>
    </w:p>
    <w:p>
      <w:pPr>
        <w:pStyle w:val="Normal"/>
        <w:rPr/>
      </w:pPr>
      <w:r>
        <w:rPr/>
        <w:t xml:space="preserve">Young people, and particularly young women, are bombarded on a daily basis with the promotion of an aspirational lifestyle that lauds individualism and material goods. </w:t>
      </w:r>
    </w:p>
    <w:p>
      <w:pPr>
        <w:pStyle w:val="Normal"/>
        <w:rPr/>
      </w:pPr>
      <w:r>
        <w:rPr/>
        <w:t xml:space="preserve">While no one would argue that women aren’t entitled to make an effort and look good, my concern is that it seems women are being persuaded to believe that emancipation is achieved by buying shoes. What I see as the ‘Sex and the City’ version of feminism seems to have been easily accepted as the modern way. There seems to be a deliberate ploy to put it about that we have moved on and any doubt expressed is seen as being very old-fashioned and can be met with ridicule. For me, this is only one step away from the concept that a woman’s happiness is secured by securing a husband. Couple this ‘dream lifestyle’ of shopping and travel that we are being sold, in the context of increasing poverty, with the astonishing number of ads for cleaning and childcare products that feature only women and it’s easy to understand why young women today are confused about their role in society. </w:t>
      </w:r>
    </w:p>
    <w:p>
      <w:pPr>
        <w:pStyle w:val="Normal"/>
        <w:rPr>
          <w:lang w:val="en"/>
        </w:rPr>
      </w:pPr>
      <w:r>
        <w:rPr>
          <w:lang w:val="en"/>
        </w:rPr>
      </w:r>
    </w:p>
    <w:p>
      <w:pPr>
        <w:pStyle w:val="Normal"/>
        <w:rPr>
          <w:lang w:val="en-IE"/>
        </w:rPr>
      </w:pPr>
      <w:r>
        <w:rPr>
          <w:lang w:val="en"/>
        </w:rPr>
        <w:t>Women must learn from their history to recognise that only through solidarity and collectivism, great changes can be achieved</w:t>
      </w:r>
    </w:p>
    <w:p>
      <w:pPr>
        <w:pStyle w:val="Normal"/>
        <w:rPr/>
      </w:pPr>
      <w:r>
        <w:rPr/>
        <w:t xml:space="preserve">_______________________________________________________________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4:00Z</dcterms:created>
  <dc:creator>fionnuala</dc:creator>
  <dc:description/>
  <cp:keywords/>
  <dc:language>en-US</dc:language>
  <cp:lastModifiedBy>fionnuala</cp:lastModifiedBy>
  <cp:lastPrinted>2013-09-13T13:44:00Z</cp:lastPrinted>
  <dcterms:modified xsi:type="dcterms:W3CDTF">2013-09-25T10:28:00Z</dcterms:modified>
  <cp:revision>9</cp:revision>
  <dc:subject/>
  <dc:title>Thank you so much for inviting me to here today</dc:title>
</cp:coreProperties>
</file>